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40"/>
          <w:szCs w:val="40"/>
          <w:lang w:eastAsia="fi-FI"/>
        </w:rPr>
        <w:t>YT-Klubien SM, Vanha Tarina   17.8.20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40"/>
          <w:szCs w:val="40"/>
          <w:lang w:eastAsia="fi-FI"/>
        </w:rPr>
      </w:pPr>
      <w:r>
        <w:rPr>
          <w:rFonts w:eastAsia="Times New Roman" w:cs="Courier New" w:ascii="Courier New" w:hAnsi="Courier New"/>
          <w:b/>
          <w:sz w:val="40"/>
          <w:szCs w:val="4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lang w:eastAsia="fi-FI"/>
        </w:rPr>
      </w:pPr>
      <w:r>
        <w:rPr>
          <w:rFonts w:eastAsia="Times New Roman" w:cs="Courier New" w:ascii="Courier New" w:hAnsi="Courier New"/>
          <w:b/>
          <w:lang w:eastAsia="fi-FI"/>
        </w:rPr>
        <w:t>YT-Klubien SM, JOUKKUETULOKSE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Vanha Tarina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Lyöntipeli Hcp 3/4 -tasoituksi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#  Joukkue                 Nimi                Seura  Tulos    TULO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--- -------                 ----                -----  -----    -----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Tampereen Kauppaseura                                         1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Santeri Järvensivu  NRG    75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Jarmo Pellinen      NRG    75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Mikkelin Liikemiesten Seura                                   1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Jyrki Pullinen      MG     72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Jorma Koljonen      GP     78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Yleinen                                                       15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Tero Korkalainen    Tarina 74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Mika Räisänen       Tarina 82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Yleinen                                                       15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Reijo Heiskanen     MG     72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Kai Simola          MG     8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Yleinen                                                       15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Juhani Karvo        ArG    76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Pekka Neitola       ArG    82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Savonlinnan Kauppaseura 2                                     15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Petri Laukkanen     KeG    76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Tommi Takanen       KeG    83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Yleinen                                                       16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Juha Kauppinen      KonG   76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Harri Riikonen      KGOLF  85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Yleinen                                                       16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Mika Gröhn          ArG    77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Kari Kallio         ArG    86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9. Tampereen Suomalainen Klubi                                   16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Esko Penttilä       NRG    79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Pasi-Heikki RannistoBG     86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0. Yleinen                                                       16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Markus Heikkilä     GPi    77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Kari Koiviola       NRG    89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1. Oulun Suomalainen Klubi 1                                     16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Jarmo Hakkarainen   OGK    82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Seppo Laukka        OGK    85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2. Savonlinnan Kauppaseura 3                                     16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Tapani Niemelä      KeG    83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Pekka Hyttinen      KeG    84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3. Rauman Kauppaseura                                            17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Jari Pynninen       RG     86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Vesa Tuuli          AGN    86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40"/>
          <w:szCs w:val="40"/>
          <w:u w:val="single"/>
          <w:lang w:eastAsia="fi-FI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fi-FI"/>
        </w:rPr>
        <w:t xml:space="preserve">Sarja: Yleinen sarja Lp Hcp 3/4 tasoituksin, Lyöntipeli Hcp, Keltainen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fi-FI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#    Pelaaja                Seura    OUT   IN   TOT   Slope   Tulos   CBA +/-   EGA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    Pullinen Jyrki         MG       35    43   78    6       72      -1.0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    Heiskanen Reijo        MG       38    48   86    14      72      -2.1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3    Korkalainen Tero       Tarina   37    42   79    5       74      -0.4      Kyllä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lang w:eastAsia="fi-FI"/>
        </w:rPr>
      </w:pPr>
      <w:r>
        <w:rPr>
          <w:rFonts w:eastAsia="Times New Roman" w:cs="Courier New" w:ascii="Courier New" w:hAnsi="Courier New"/>
          <w:b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u w:val="single"/>
          <w:lang w:eastAsia="fi-FI"/>
        </w:rPr>
      </w:pPr>
      <w:r>
        <w:rPr>
          <w:rFonts w:eastAsia="Times New Roman" w:cs="Courier New" w:ascii="Courier New" w:hAnsi="Courier New"/>
          <w:b/>
          <w:u w:val="single"/>
          <w:lang w:eastAsia="fi-FI"/>
        </w:rPr>
        <w:t>Paras SC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    Pullinen Jyrki         MG       35    43   78      -1.0      Kyllä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40"/>
          <w:szCs w:val="40"/>
          <w:lang w:eastAsia="fi-FI"/>
        </w:rPr>
        <w:t>YT-Klubien SM, Vanha Tarina   17.8.20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fi-FI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fi-FI"/>
        </w:rPr>
        <w:t xml:space="preserve">Sarja: Sarja yli 55-vuotiaat Lp Hcp 3/4 tasoituksin, Lyöntipeli Hcp, Keltainen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#    Pelaaja              Seura    OUT   IN   TOT   Slope   Tulos   CBA +/-   EGA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    Huttunen Pentti      Tarina   39    46   85    8       77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    Saarela Pekka        SGR      50    51   101   23      78      -2.0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3    Askolin Rauli        HGK      41    48   89    10      79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4    Valkola Pekka        Tarina   41    49   90    11      79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5    Särkilahti Timo      Tarina   40    52   92    12      80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6    Palmgren Jouni       MTG      41    50   91    9       82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7    Matinpuro Jukka      Tarina   41    50   91    9       82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8    Ylipahkala Kalle     Tarina   43    50   93    11      82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9    Karppinen Erkki J.   Tarina   43    50   93    11      82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0   Juntunen Mikko       Tarina   38    55   93    11      82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1   Seppänen Markku      Tarina   45    50   95    13      82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2   Pälviranta Tuomo     LGV      43    54   97    14      83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3   Peltopuro Ilkka      KeG      39    53   92    8       84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4   Kajanne Kari         KGK      47    53   100   16      84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5   Salovaara Jorma      LGV      55    56   111   18      93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6   Immonen Markku       KeG      48    57   105   11      94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7   Knus Jan             PBG      49    56   105   7       98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Diskatut pelaajat: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Pelaaja                                    Syy       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Soini Jorma                    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fi-FI"/>
        </w:rPr>
        <w:t>Paras SCR</w:t>
      </w:r>
      <w:r>
        <w:rPr>
          <w:rFonts w:eastAsia="Times New Roman" w:cs="Courier New" w:ascii="Courier New" w:hAnsi="Courier New"/>
          <w:b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    Huttunen Pentti      Tarina   39    46   85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fi-FI"/>
        </w:rPr>
        <w:t>Paras joukkue 55v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                         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. 55v                                                           15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Pekka Valkola       Tarina 79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Timo Särkilahti     Tarina 80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40"/>
          <w:szCs w:val="40"/>
          <w:lang w:eastAsia="fi-FI"/>
        </w:rPr>
        <w:t>YT-Klubien SM, Vanha Tarina   17.8.20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fi-FI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fi-FI"/>
        </w:rPr>
        <w:t>Sarja: Sarja yli 65-vuotiaat Lp Hcp 3/4 tasoituksin, Lyöntipeli Hcp, Sinin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#    Pelaaja             Seura    OUT   IN   TOT   Slope   Tulos   CBA +/-   EGA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    Kulju Pekka         Tarina   37    48   85    13      72      -1.8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    Ruokokoski Jouko    Tarina   41    40   81    8       73      -0.6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3    Räisänen Väinö      Tarina   37    48   85    11      74      -1.2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4    Hakkarainen Aarne   Tarina   40    49   89    13      76      -0.6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5    Makkonen Erkki      KGOLF    41    50   91    11      80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6    Savolainen Ari      Tarina   41    46   87    5       82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7    Huostila Markku     NRG      42    49   91    9       82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8    Näreaho Pentti      Tarina   45    52   97    15      82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9    Parviainen Matti    Tarina   43    56   99    17      82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0   Hakanen Reijo       TG       39    47   86    3       83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1   Jauhiainen Olli     KGOLF    45    50   95    11      84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2   Hiekkanen Jouko     Tarina   51    53   104   20      84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3   Hemanus Hannu       NRG      49    52   101   16      85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4   Korhonen Risto      Tarina   49    57   106   21      85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5   Avellan Jussi       NRG      42    48   90    3       87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6   Timonen Eero        OGK      51    53   104   13      91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7   Toivanen Pekka      KGK      45    64   109   16      93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8   Suominen Kalevi     NRG      49    62   111   16      95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9   Porttikivi Reijo    Tarina   45    61   106   10      96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0   Ahmala Pauli        OGK      50    57   107   11      96 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1   Lairto Reijo        LGV      52    70   122   23      99      0.0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2   Antikainen Jorma    Tarina   61    55   116   14      102     0.1       Kyllä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Diskatut pelaajat: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Pelaaja                                    Syy       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Vuorikari Jukka                            6-8a      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fi-FI"/>
        </w:rPr>
        <w:t>Paras SCR</w:t>
      </w:r>
      <w:r>
        <w:rPr>
          <w:rFonts w:eastAsia="Times New Roman" w:cs="Courier New" w:ascii="Courier New" w:hAnsi="Courier New"/>
          <w:b/>
          <w:sz w:val="20"/>
          <w:szCs w:val="20"/>
          <w:lang w:eastAsia="fi-FI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Ruokokoski Jouko    Tarina   41    40   81      -0.6      Kyll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fi-FI"/>
        </w:rPr>
        <w:t>Paras joukkue 65v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                          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. 65v                                                           15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. Väinö Räisänen      Tarina 74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. Ari Savolainen      Tarina 82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TMLesimuotoiltuChar">
    <w:name w:val="HTML-esimuotoiltu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43:00Z</dcterms:created>
  <dc:creator>Omistaja</dc:creator>
  <dc:description/>
  <dc:language>en-US</dc:language>
  <cp:lastModifiedBy>Käyttäjä</cp:lastModifiedBy>
  <cp:lastPrinted>2012-08-22T08:26:00Z</cp:lastPrinted>
  <dcterms:modified xsi:type="dcterms:W3CDTF">2012-10-23T17:43:00Z</dcterms:modified>
  <cp:revision>2</cp:revision>
  <dc:subject/>
  <dc:title/>
</cp:coreProperties>
</file>